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217"/>
      </w:tblGrid>
      <w:tr>
        <w:trPr/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t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Spotor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za  Stognone 1</w:t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28 Spotor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910"/>
      </w:tblGrid>
      <w:tr>
        <w:trPr/>
        <w:tc>
          <w:tcPr>
            <w:tcW w:w="12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ggetto: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ichiesta rilascio</w:t>
            </w:r>
            <w:r>
              <w:rPr>
                <w:rFonts w:cs="Tahoma" w:ascii="Tahoma" w:hAnsi="Tahoma"/>
              </w:rPr>
              <w:t xml:space="preserve"> autorizzazione per la circolazione e la sosta dei veicoli a servizio delle persone invalide con capacità di deambulare sensibilmente ridotte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 nato il …………………………………  a 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 Via/P.za …… ………………………………………… tel. ……………….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 mail  </w:t>
      </w:r>
      <w:r>
        <w:rPr>
          <w:rFonts w:cs="Tahoma" w:ascii="Tahoma" w:hAnsi="Tahoma"/>
          <w:b/>
        </w:rPr>
        <w:t>…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rilascio dell’autorizzazione permanente/temporanea (dal_________ al___________) in deroga ai divieti, obblighi e limitazioni alla circolazione stradale, prevista per la mobilità delle persone invalide, ai sensi dell’art. 188 del Codice della Strada, nonché dello speciale contrassegno previsto dall’art.381 del regolamento di esecuzione e dell’art. 12 del D.P.R. 24 luglio 1996, n.503, </w:t>
      </w:r>
      <w:r>
        <w:rPr>
          <w:rFonts w:cs="Tahoma" w:ascii="Tahoma" w:hAnsi="Tahoma"/>
          <w:b/>
          <w:bCs/>
        </w:rPr>
        <w:t>avendo una ridotta capacità di deambulazion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cazione medica rilasciata dall’Ufficio medico legale della Azienda Sanitaria Locale n. 2 Savonese, o direttamente dall’ufficio igiene oppure in sede di commissione. In questo ultimo caso deve essere barrata la casella contenete la dicitura: </w:t>
      </w:r>
      <w:r>
        <w:rPr>
          <w:rFonts w:cs="Tahoma" w:ascii="Tahoma" w:hAnsi="Tahoma"/>
          <w:b/>
        </w:rPr>
        <w:t xml:space="preserve">presenta  capacità di deambulare sensibilmente ridotta ai sensi dell’articolo 188 del Codice della Strada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la carta d’identità del richied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2 fotografie recenti in formato fototesse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e richieste di autorizzazioni aventi carattere temporaneo, la domanda dovrà essere presentata in marca da bollo da € 16,00 consegnando al momento del rilascio dell’autorizzazione, ulteriore marca da bollo da € 16,00 da apporre sull’autorizzazione stessa oltre ai diritti di segreteria.</w:t>
      </w:r>
    </w:p>
    <w:p>
      <w:pPr>
        <w:pStyle w:val="Normal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 di essere consapevole che le dichiarazioni mendaci, la falsità negli atti e l’uso di atti falsi sono puniti, ai sensi del codice penale e delle leggi speciali in materia per effetto dell’art. 76 del D.P.R. 28.12.2000, n. 44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torno, ………………………                      firma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SUL TRATTAMENTO DEI DATI PERS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I dati sono raccolti esclusivamente per le finalità attinenti alla richiesta e trattati nel rispetto dei principi di riservatezza, integrità e correttezza. Il titolare del trattamento è il Comune di Spotorno, il Responsabile del trattamento è il Comandante del Servizio di polizia locale. Laddove lo richieda l’interessato può avere accesso alle informazioni che lo riguardano o chiederne la eventuale rettifica o cancellazione nel caso in cui siano errate o presentare reclamo se siano indebitamente utilizz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4135</wp:posOffset>
                </wp:positionV>
                <wp:extent cx="6517005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67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ATTESTAZIONE DI SOTTO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sensi dell’art.38 del DPR 445/2000 attesto che il dichiarante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dentificato mediante …………………………………… n. ……………………………… rilasciata da …………………………………… il ……………………… ha previa ammonizione sulle responsabilità penali cui può andare incontro in caso di dichiarazioni mendaci resa e sottoscritta in mia presenza la su estesa dichia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potorno, ………………………………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’incaricato 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5pt;height:132.1pt;mso-wrap-distance-left:9.05pt;mso-wrap-distance-right:9.05pt;mso-wrap-distance-top:0pt;mso-wrap-distance-bottom:0pt;margin-top:5.05pt;mso-position-vertical-relative:text;margin-left:-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</w:rPr>
                        <w:t>ATTESTAZIONE DI SOTTOSCRIZ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sensi dell’art.38 del DPR 445/2000 attesto che il dichiarante 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dentificato mediante …………………………………… n. ……………………………… rilasciata da …………………………………… il ……………………… ha previa ammonizione sulle responsabilità penali cui può andare incontro in caso di dichiarazioni mendaci resa e sottoscritta in mia presenza la su estesa dichiarazio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potorno, ………………………………          </w:t>
                      </w:r>
                    </w:p>
                    <w:p>
                      <w:pPr>
                        <w:pStyle w:val="Normal"/>
                        <w:ind w:left="0" w:right="0" w:firstLine="708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</w:rPr>
                        <w:t>L’incaricato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784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PER INFORMAZIONI: TEL. 019/9482900.  Indirizzo mail: polizialocale@comune.spotorno.sv.it</w:t>
    </w:r>
  </w:p>
  <w:p>
    <w:pPr>
      <w:pStyle w:val="Footer"/>
      <w:jc w:val="center"/>
      <w:rPr>
        <w:rFonts w:ascii="Tahoma" w:hAnsi="Tahoma" w:eastAsia="Tahoma" w:cs="Tahoma"/>
        <w:b/>
        <w:b/>
        <w:bCs/>
        <w:sz w:val="16"/>
      </w:rPr>
    </w:pPr>
    <w:r>
      <w:rPr>
        <w:rFonts w:eastAsia="Tahoma" w:cs="Tahoma" w:ascii="Tahoma" w:hAnsi="Tahoma"/>
        <w:b/>
        <w:bCs/>
        <w:sz w:val="16"/>
      </w:rPr>
      <w:t xml:space="preserve"> </w:t>
    </w:r>
  </w:p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775"/>
      <w:gridCol w:w="496"/>
      <w:gridCol w:w="2361"/>
      <w:gridCol w:w="1603"/>
    </w:tblGrid>
    <w:tr>
      <w:trPr/>
      <w:tc>
        <w:tcPr>
          <w:tcW w:w="39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177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0"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ione del</w:t>
          </w:r>
        </w:p>
      </w:tc>
      <w:tc>
        <w:tcPr>
          <w:tcW w:w="16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0"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8.01.2021</w:t>
          </w:r>
        </w:p>
        <w:p>
          <w:pPr>
            <w:pStyle w:val="Header"/>
            <w:ind w:left="0"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1"/>
      <w:gridCol w:w="1466"/>
      <w:gridCol w:w="1248"/>
    </w:tblGrid>
    <w:tr>
      <w:trPr/>
      <w:tc>
        <w:tcPr>
          <w:tcW w:w="7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ichiesta contrassegno invalidi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dice mod.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M 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4:00Z</dcterms:created>
  <dc:creator>Comune di Albisola Superiore</dc:creator>
  <dc:description/>
  <dc:language>en-US</dc:language>
  <cp:lastModifiedBy>Santo Fabiano</cp:lastModifiedBy>
  <cp:lastPrinted>2014-02-12T12:28:00Z</cp:lastPrinted>
  <dcterms:modified xsi:type="dcterms:W3CDTF">2022-06-21T07:14:00Z</dcterms:modified>
  <cp:revision>2</cp:revision>
  <dc:subject/>
  <dc:title>Al Comando di P</dc:title>
</cp:coreProperties>
</file>